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  <w:t>Варі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и відповіді 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99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інців у двох з половиною палиць ?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99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к летить від Львова до Києва 1 год. А назад цілих 60 хв. Чому така різниця ?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99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талі на 5 пряників більше, ніж у Сергія. Наталя дала Світлані стільки пряників, скільки було у Сергія. Скільки пряників залишилося у Наталі?</w:t>
      </w:r>
    </w:p>
    <w:p>
      <w:pPr>
        <w:pStyle w:val="Style15"/>
        <w:tabs>
          <w:tab w:val="clear" w:pos="708"/>
          <w:tab w:val="left" w:pos="851" w:leader="none"/>
        </w:tabs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387" w:leader="none"/>
          <w:tab w:val="left" w:pos="851" w:leader="none"/>
        </w:tabs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жіть і запишіть відповідь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-5245" w:leader="none"/>
        </w:tabs>
        <w:spacing w:before="120" w:after="120"/>
        <w:ind w:left="993" w:hanging="306"/>
        <w:contextualSpacing/>
        <w:jc w:val="both"/>
        <w:textAlignment w:val="baseline"/>
        <w:outlineLvl w:val="5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Розв’язати рівняння 7 </w:t>
      </w:r>
      <w:r>
        <w:rPr>
          <w:bCs/>
          <w:color w:val="000000"/>
          <w:sz w:val="28"/>
          <w:szCs w:val="28"/>
          <w:lang w:val="uk-UA" w:eastAsia="uk-UA"/>
        </w:rPr>
        <w:t>∙ х + 36 = 351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-5245" w:leader="none"/>
        </w:tabs>
        <w:spacing w:before="120" w:after="120"/>
        <w:ind w:left="993" w:hanging="306"/>
        <w:contextualSpacing/>
        <w:jc w:val="both"/>
        <w:textAlignment w:val="baseline"/>
        <w:outlineLvl w:val="5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числити    5 ц 20 г : 5 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5529" w:leader="none"/>
          <w:tab w:val="left" w:pos="284" w:leader="none"/>
        </w:tabs>
        <w:spacing w:before="120" w:after="360"/>
        <w:ind w:left="284" w:hanging="284"/>
        <w:contextualSpacing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Знайти скільки разів зустрічається цифра 7 в числах від 1 до 100. Випишіть їх.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360"/>
        <w:ind w:left="284" w:hanging="0"/>
        <w:contextualSpacing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5529" w:leader="none"/>
          <w:tab w:val="left" w:pos="284" w:leader="none"/>
        </w:tabs>
        <w:spacing w:before="120" w:after="360"/>
        <w:ind w:left="0" w:hanging="11"/>
        <w:contextualSpacing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найти значення виразу, виконавши всi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дії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у письмовій формі: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-5529" w:leader="none"/>
          <w:tab w:val="left" w:pos="284" w:leader="none"/>
        </w:tabs>
        <w:spacing w:before="120" w:after="120"/>
        <w:ind w:left="0" w:hanging="11"/>
        <w:contextualSpacing/>
        <w:jc w:val="center"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2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∙(239 + 26714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: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38) – 9205 – 0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: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1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а коробки з печивом становить 420 г. Коли третину цукерок з’їли, маса коробки з печивом стала 300 г. Яка маса порожньої коробки?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чоловік вип’є 90 – літрову діжку води за 10 днів, а з жінкою вип’є цю саму діжку за 6 днів. За скільки днів діжку води вип’є одна жінка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529" w:leader="none"/>
        </w:tabs>
        <w:spacing w:before="120" w:after="360"/>
        <w:ind w:left="284" w:hanging="3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сі кубики одного розміру. Визначте, до скількох кубиків торкається кожен ку</w:t>
        <w:softHyphen/>
        <w:t>бик і напишіть число праворуч у таблиці. Рахувати треба ті грані та ребра, що торкаються.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Style15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spacing w:before="120" w:after="360"/>
        <w:ind w:left="284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3660140" cy="1590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360"/>
        <w:ind w:left="284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120" w:after="360"/>
        <w:ind w:left="284" w:hanging="0"/>
        <w:contextualSpacing/>
        <w:jc w:val="center"/>
        <w:textAlignment w:val="baseline"/>
        <w:outlineLvl w:val="5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60"/>
        <w:ind w:left="284" w:hanging="0"/>
        <w:contextualSpacing/>
        <w:jc w:val="center"/>
        <w:textAlignment w:val="baseline"/>
        <w:outlineLvl w:val="5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  <w:t>Варіант 2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и відповіді 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інців у трьох з половиною палиць 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к летить від Києва до Львова 1 год. А назад цілих 60 хв. Чому така різниця 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талі на 6 пряників більше, ніж у Сергія. Наталя дала Світлані стільки пряників, скільки було у Сергія. Скільки пряників залишилося у Наталі ?</w:t>
      </w:r>
    </w:p>
    <w:p>
      <w:pPr>
        <w:pStyle w:val="Style15"/>
        <w:tabs>
          <w:tab w:val="clear" w:pos="708"/>
          <w:tab w:val="left" w:pos="851" w:leader="none"/>
        </w:tabs>
        <w:ind w:left="7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20" w:after="360"/>
        <w:ind w:left="426" w:hanging="360"/>
        <w:contextualSpacing/>
        <w:jc w:val="both"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Знайти скільки разів зустрічається цифра 2 в числах від 1 до 100. Випишіть їх.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120" w:after="360"/>
        <w:ind w:left="426" w:hanging="0"/>
        <w:contextualSpacing/>
        <w:jc w:val="both"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6" w:hanging="360"/>
        <w:contextualSpacing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найти значення виразу, виконавши всi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дії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у письмовій формі: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12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∙(239 + 26676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: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38) – 9205 – 0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: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706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і Пуху подарували на день народження бочку з медом, вагою 7 кг. Коли він з’їв половину меду, то бочка стала важити 4 кг. Скільки кілограм меду було спочатку в бочці ?   </w:t>
      </w:r>
    </w:p>
    <w:p>
      <w:pPr>
        <w:pStyle w:val="Style15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чоловік вип’є 60 – літрову діжку води за 10 днів, а з жінкою вип’є цю саму діжку за 6 днів. За скільки днів діжку води вип’є одна жінка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сі кубики одного розміру. Визначте, до скількох кубиків торкається кожен ку</w:t>
        <w:softHyphen/>
        <w:t>бик і напишіть число праворуч у таблиці. Рахувати треба ті грані та ребра, що торкаються, а суміжні кути рахувати не треба.</w:t>
      </w:r>
    </w:p>
    <w:p>
      <w:pPr>
        <w:pStyle w:val="Style15"/>
        <w:ind w:left="426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726180" cy="1723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240" w:after="120"/>
        <w:ind w:left="426" w:hanging="360"/>
        <w:contextualSpacing/>
        <w:jc w:val="both"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пиши відповіді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ільки кінців у чотирьої з половиною палиць ?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так летить від Києва до Львова 1 год. А назад цілих 60 хв. Чому така різниця ?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талі на 8 пряників більше, ніж у Сергія. Наталя дала Світлані стільки пряників, скільки було у Сергія. Скільки пряників залишилося у Наталі</w:t>
      </w:r>
      <w:r>
        <w:rPr>
          <w:bCs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120"/>
        <w:ind w:left="720" w:hanging="0"/>
        <w:contextualSpacing/>
        <w:jc w:val="both"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найти скільки разів зустрічається цифра 6 в числах від 1 до 100. Випишіть їх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240" w:after="120"/>
        <w:ind w:left="426" w:hanging="360"/>
        <w:contextualSpacing/>
        <w:jc w:val="both"/>
        <w:textAlignment w:val="baseline"/>
        <w:outlineLvl w:val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найти значення виразу, виконавши всi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дії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у письмовій формі:</w:t>
      </w:r>
    </w:p>
    <w:p>
      <w:pPr>
        <w:pStyle w:val="Style15"/>
        <w:spacing w:before="240" w:after="120"/>
        <w:ind w:left="426" w:hanging="0"/>
        <w:contextualSpacing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2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∙(239 + 26752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: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38) – 9205 – 0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:</w:t>
      </w:r>
      <w:r>
        <w:rPr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408</w:t>
      </w:r>
    </w:p>
    <w:p>
      <w:pPr>
        <w:pStyle w:val="Style15"/>
        <w:spacing w:before="240" w:after="120"/>
        <w:ind w:left="426" w:hanging="0"/>
        <w:contextualSpacing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5"/>
        </w:numPr>
        <w:spacing w:before="240" w:after="24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коробки з цукерками 550 г. Коли половину цукерок з’їли, то маса  коробки стала 300 г. Яка маса порожньої коробки ?</w:t>
      </w:r>
    </w:p>
    <w:p>
      <w:pPr>
        <w:pStyle w:val="Style15"/>
        <w:spacing w:before="240" w:after="240"/>
        <w:ind w:left="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чоловік вип’є 30 – літрову діжку води за 10 днів, а з жінкою вип’є цю саму діжку за 6 днів. За скільки днів діжку води вип’є одна жінка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ind w:left="426" w:hanging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сі кубики одного розміру. Визначте, до скількох кубиків торкається кожен ку</w:t>
        <w:softHyphen/>
        <w:t>бик і напишіть число праворуч у таблиці. Рахувати треба ті грані та ребра, що торкаються, а суміжні кути рахувати не треба</w:t>
      </w:r>
    </w:p>
    <w:p>
      <w:pPr>
        <w:pStyle w:val="Style15"/>
        <w:spacing w:before="240" w:after="12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542030" cy="13430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spacing w:before="240" w:after="12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spacing w:before="240" w:after="1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32:00Z</dcterms:created>
  <dc:creator>Adm</dc:creator>
  <dc:description/>
  <dc:language>en-US</dc:language>
  <cp:lastModifiedBy>Adm</cp:lastModifiedBy>
  <cp:lastPrinted>2015-05-08T11:00:00Z</cp:lastPrinted>
  <dcterms:modified xsi:type="dcterms:W3CDTF">2019-04-04T20:32:00Z</dcterms:modified>
  <cp:revision>3</cp:revision>
  <dc:subject/>
  <dc:title/>
</cp:coreProperties>
</file>