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ереваги у поглибленому вивченні математики для учнів 8-9 класах та профільного для учнів 10 класу </w:t>
      </w:r>
    </w:p>
    <w:p>
      <w:pPr>
        <w:pStyle w:val="Normal"/>
        <w:spacing w:lineRule="atLeast" w:line="2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ВК «Інженерно-економічна школа – Львівський економічний ліцей»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бути математичні компетентності через розв’язування низки практичних завдань, які використовуються при складанні складних систем, що і розглядає інженерія;</w:t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ширити і поглибити математичний апарат, який використовуватимуть учні;</w:t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формувати стійку базу для подальшого вивчення курсу математики та базованих на них дисциплін на високому науковому рівні;</w:t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глибити розгляд ряду понять, що формуватиме формально-логічний підхід, який використовується у вищій школі;</w:t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сть можливість приділити більше уваги різним способам та методам розв’язування задач, які не є формально алгоритмізовані, формуватиме в учнів певні дослідницькі навички та інтуїцію, яка дозволяє побачити «вигідний» спосіб розв’язування тієї чи іншої задачі, рівняння;</w:t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робити навики формування зв’язків між геометричним та табличним образами і його аналітичним завданням, тобто засвоїти «мову рівнянь» у геометрії;</w:t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бути практичні навики, що дасть учням змогу розглядати декілька варіантів досягнення мети, а не бути споживачами отриманого матеріалу.</w:t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ширення і застосування набутих в основному курсі знань до розширеного кола задач, а також розширене вивчення властивостей об’єктів, що вивчаються в основному курсі.</w:t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глядаються додаткові методи для розв’язування задач на базі теоретичного матеріалу, поданого в основному курсі.</w:t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програмі поглибленого курсу включено теми, які в загальноосвітньому курсі вивчаються на рівні означень і найелементарніших понять. Це «Множини і операції над ними», «Множини в теорії чисел», «Основні формули комбінаторики», «Метод математичної індукції», «Елементи аналітичної геометрії»,  «Застосування векторів і геометричних перетворень до розв’язування задач». Це дасть учням змогу на кращому рівні засвоїти програму з математики для подальшого застосуванні для інших предметів.</w:t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яд тем поглибленої програми звертає увагу на обґрунтування тих відомостей, які в загальноосвітньому курсі подаються як дане. Наприклад, поглиблений розгляд понять «рівносильне рівняння», «рівносильна нерівність» формує в учня потребу доводити факти, які здаються інтуїтивно очевидними, тобто формує в учня, схильного до поглибленого вивчення математики, необхідний для цього у подальшому формально логічний підхід, який він надалі використовуватиме у вищій школі і відповідній фаховій діяльності.</w:t>
      </w:r>
    </w:p>
    <w:p>
      <w:pPr>
        <w:pStyle w:val="Normal"/>
        <w:numPr>
          <w:ilvl w:val="0"/>
          <w:numId w:val="1"/>
        </w:numPr>
        <w:spacing w:lineRule="atLeast" w:line="25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грама передбачає можливість різного рівня поглиблення під час вивчення матеріалу. У ній виокремлено три рівні складності навчального матеріалу: такий, що вивчається в рамках загальноосвітнього курсу; матеріал для поглибленого вивчення; додаткові питання і теми. Це дозволяє вчителеві гнучко враховувати можливості класу та наявність часу для вивчення окремих тем у поточний момент.</w:t>
      </w:r>
    </w:p>
    <w:sectPr>
      <w:footerReference w:type="default" r:id="rId2"/>
      <w:type w:val="nextPage"/>
      <w:pgSz w:w="11906" w:h="16838"/>
      <w:pgMar w:left="1418" w:right="70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9:00Z</dcterms:created>
  <dc:creator>Acer</dc:creator>
  <dc:description/>
  <dc:language>en-US</dc:language>
  <cp:lastModifiedBy>Admin</cp:lastModifiedBy>
  <cp:lastPrinted>2011-05-18T11:24:00Z</cp:lastPrinted>
  <dcterms:modified xsi:type="dcterms:W3CDTF">2016-02-04T11:19:00Z</dcterms:modified>
  <cp:revision>2</cp:revision>
  <dc:subject/>
  <dc:title>Пояснювальна записка</dc:title>
</cp:coreProperties>
</file>