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боти методичної ради НВК «ШЕЛ» у 201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b/>
          <w:sz w:val="28"/>
          <w:szCs w:val="28"/>
          <w:lang w:val="ru-RU"/>
        </w:rPr>
        <w:t xml:space="preserve"> н.р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засі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повідальні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засідан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</w:rPr>
              <w:t>Організація методичної роботи педагогічного колективу НВК «ШЕЛ» на 2018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2019 н.р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я внутрішнього моніторингу якості освіт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</w:rPr>
              <w:t>Організація роботи школи професійної майстерності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</w:rPr>
              <w:t>Організація роботи методичних об’єднан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ердження плану роботи, методичної проблеми та завдан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говорення й затвердження плану роботи методичної ради на 2018-2019 н.р. Розподіл обов’язків між членами рад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икористання «хмарного середовища» у навчально-виховному процесі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організацію роботи з обдарованими діть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я проведення предметних тижнів та дека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ь учнів НВК «ШЕЛ» у Всеукраїнських олімпіадах, конкурсах, конференціях (план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ремета І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Бабій Р.Я., Маковей І.В., Князь О.Б., Горняткевич Н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нар М.П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І засідан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Arial" w:ascii="Arial" w:hAnsi="Arial"/>
              </w:rPr>
              <w:t>Вивчення рівня адаптації учнів 5 класу 2018 року набору. Допомога психолога куратору групи  щодо створення «ситуації успіху» у класному колективі з метою формування творчо-компетентної  особистості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моги до педагогів щодо дотримання критеріїв оцінювання навчальних досягнень учнів та єдиного орфографічного режиму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я предметних олімпіад. Результативність участі у І та ІІ етапах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хід атестації педагогічних працівників. Попередні результати вивчення робот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Arial" w:ascii="Arial" w:hAnsi="Arial"/>
              </w:rPr>
              <w:t>Обговорення та затвердження завданнь для проведення моніторингових робіт за результатами І семестру 2018-2019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ремета І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Бабій Р.Я., Маковей І.В., Князь О.Б., Горняткевич Н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нар М.П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ІІІ засідан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</w:rPr>
              <w:t>Звіт вчителів які атестуються у 2018-2019 н.р. Обговорення підсумкових результатів вивчення педагогічного досвіду членами атестаційної комісії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ультативність робота з обдарованими учнями. Участь у олімпіадах, творчих конкурсах, науково-пошукових конференціях за підсумками І семестру 2018-2019 н.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говорення результатів моніторингових досліджень  за І семестрі 2018-2019 н.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із результативності рівня навченості за підсумками І семестру 2018-2019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ремета І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Бабій Р.Я., Маковей І.В., Князь О.Б., Горняткевич Н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нар М.П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засідання</w:t>
            </w:r>
          </w:p>
        </w:tc>
      </w:tr>
      <w:tr>
        <w:trPr>
          <w:trHeight w:val="31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</w:rPr>
              <w:t xml:space="preserve">Обговорення підсумків атестації педагогічних працівників у 2018-2019 н.р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</w:rPr>
              <w:t>Звіт про роботу школи професійної майстерності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и роботи методичних об’єднань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оване завершення навчального року та проведення ДПА у 9, 11 класі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 хід виконання навчальних планів та програм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організацію набору учнів у 5 та 10 клас. Затвердження завдань для конкурсного відбор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говорення результатів методичної роботи у 2018-2019 н.р. Постановка завдань на 2018-2019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ремета І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Бабій Р.Я., Маковей І.В., Князь О.Б., Горняткевич Н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нар М.П.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3:00Z</dcterms:created>
  <dc:creator>NickOn</dc:creator>
  <dc:description/>
  <cp:keywords/>
  <dc:language>en-US</dc:language>
  <cp:lastModifiedBy>Admin</cp:lastModifiedBy>
  <cp:lastPrinted>2016-09-21T07:39:00Z</cp:lastPrinted>
  <dcterms:modified xsi:type="dcterms:W3CDTF">2018-09-12T05:08:00Z</dcterms:modified>
  <cp:revision>10</cp:revision>
  <dc:subject/>
  <dc:title/>
</cp:coreProperties>
</file>